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2/2017 tarihli ve 54882412-302.04/E.1523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Aydıncık İlçesi, Eskiyörük Mahallesi, 101 ada, 1097 No.lu parselde Güneş Enerji Santrali (GES) yapımına ilişkin 1/1000 ölçekli uygulama imar planı için Aydıncık Belediye Meclisi’nin 05.12.2017 tarihli ve 40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36:00Z</dcterms:modified>
  <cp:revision>127</cp:revision>
  <dc:subject/>
  <dc:title/>
</cp:coreProperties>
</file>